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NKIETA MONITORUJĄCA</w:t>
      </w:r>
    </w:p>
    <w:p>
      <w:pPr>
        <w:pStyle w:val="Normal"/>
        <w:jc w:val="center"/>
        <w:rPr/>
      </w:pPr>
      <w:r>
        <w:rPr/>
        <w:t>z realizacji Lokalnej Strategii Rozwoju w ramach RLKS na lata 2023-2027</w:t>
      </w:r>
    </w:p>
    <w:p>
      <w:pPr>
        <w:pStyle w:val="Normal"/>
        <w:jc w:val="center"/>
        <w:rPr/>
      </w:pPr>
      <w:r>
        <w:rPr/>
        <w:t>na terenie LGD KOL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otyczy operacji, za którą ostateczną płatność beneficjent otrzymał na kon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 umowy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zrealizowanej operacji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beneficjenta 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beneficjenta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a do kontaktu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elefon, e-mail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us beneficjenta (osoba fizyczna, organizacja pozarządowa, jednostka samorząd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ytorialnego, kościół lub związek wyznaniowy, inne)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zakończenia operacji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otrzymania ostatecznej płatności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wota wnioskowana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wota otrzymana w ostatecznej płatności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upy docelowe</w:t>
      </w:r>
    </w:p>
    <w:p>
      <w:pPr>
        <w:pStyle w:val="Normal"/>
        <w:ind w:left="720" w:hanging="0"/>
        <w:rPr/>
      </w:pPr>
      <w:r>
        <w:rPr/>
        <w:t>{należy zrealizowaną operację przypisać do jednego z przedsięwzięć Lokalnej Strategii Rozwoju KOLD zaznaczając   X.  , wpisać grupę docelową, ilość zdarzeń (wykonanych szkoleń, kursów, warsztatów, remontów, zakupu sprzętu, imprez itp.), ilość uczestników operacji.}  - dane winny korespondować z planowanymi we wniosku o dofinansowa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559"/>
        <w:gridCol w:w="1798"/>
        <w:gridCol w:w="8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wzię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a oper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docelowa (np. kobiety, młodzież i dzieci, seniorzy itp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zrealizowanych zdarzeń podczas operacj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osób biorących udział w operac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Wsparcie aktywności mieszkańców tym w szczególnie seniorów, dzieci i młodzieży w lokalnej społecz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Inicjatywy do wspólnego działa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Przystosowanie infrastruktury kulturalnej do usług dla społeczności lokal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Wzmocnienie kapitału społecznego w środowiskach lok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Nasze dziedzict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Przystosowanie infrastruktury kulturalnej dla aktywności lokal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Uczymy się przez całe ży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8. Edukacja przedszkolna i szkolna podstawą rozwoju społe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2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28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28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28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9. Wspieranie działań na rzecz społeczności lokal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19" w:hanging="0"/>
              <w:rPr/>
            </w:pP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19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1. Tworzenie i rozwój przedsiębiorstw na terenie LGD KO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19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19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2. Rozwój turystyki wiejski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19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19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3. Ochrona dziedzictwa kulturowego obszaru LGD KO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19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19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1. Infrastruktura rekreacyjno-turysty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19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19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2. Wsparcie działań mieszkańców w zakresie tworzenia warunków do wypoczyn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19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19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3. Upowszechnianie ekolog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19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19" w:hanging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4. Turystyka w parze z ochroną powietr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19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9" w:hanging="0"/>
        <w:rPr/>
      </w:pPr>
      <w:r>
        <w:rPr/>
        <w:t xml:space="preserve">                                                                 …………………………………………</w:t>
      </w:r>
      <w:r>
        <w:rPr/>
        <w:t>.</w:t>
      </w:r>
    </w:p>
    <w:p>
      <w:pPr>
        <w:pStyle w:val="Normal"/>
        <w:ind w:left="419" w:hanging="0"/>
        <w:rPr/>
      </w:pPr>
      <w:r>
        <w:rPr/>
        <w:t xml:space="preserve">                                                                          </w:t>
      </w:r>
      <w:r>
        <w:rPr/>
        <w:t>Data, pieczęć ,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6:00Z</dcterms:created>
  <dc:creator>Ireneusz</dc:creator>
  <dc:description/>
  <cp:keywords/>
  <dc:language>en-US</dc:language>
  <cp:lastModifiedBy>Piotr Kłos</cp:lastModifiedBy>
  <dcterms:modified xsi:type="dcterms:W3CDTF">2025-03-13T11:38:00Z</dcterms:modified>
  <cp:revision>6</cp:revision>
  <dc:subject/>
  <dc:title/>
</cp:coreProperties>
</file>